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82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錄取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漢水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後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太夫人沈瑞雲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4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行詮先生暨俞惠英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04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秀華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4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後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2001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2001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守女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化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21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鐘宗廟先生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4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傍興博士優秀獎學金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0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傍興博士優秀獎學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01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傍興博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牙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02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傍興博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放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015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傍興博士優秀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01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盛德教授藥學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學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3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香粧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1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志堯教授紀念獎學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4003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Kmu-User</cp:lastModifiedBy>
  <cp:lastPrinted>2010-10-11T16:37:00Z</cp:lastPrinted>
  <dcterms:modified xsi:type="dcterms:W3CDTF">2018-10-30T07:07:00Z</dcterms:modified>
  <cp:revision>14</cp:revision>
  <dc:subject/>
  <dc:title>高雄醫學大學098學年度 第2學期 原住民學生助學金審核名冊</dc:title>
</cp:coreProperties>
</file>